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it-IT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eastAsia="it-IT"/>
        </w:rPr>
        <w:t>LOTTO</w:t>
      </w:r>
      <w:r>
        <w:rPr>
          <w:b/>
          <w:bCs/>
          <w:sz w:val="22"/>
          <w:szCs w:val="22"/>
        </w:rPr>
        <w:t xml:space="preserve"> 5</w:t>
      </w:r>
      <w:r>
        <w:rPr>
          <w:b/>
          <w:bCs/>
          <w:sz w:val="22"/>
          <w:szCs w:val="22"/>
          <w:lang w:eastAsia="it-IT"/>
        </w:rPr>
        <w:t xml:space="preserve">  – </w:t>
      </w:r>
      <w:r>
        <w:rPr>
          <w:rFonts w:eastAsia="Arial;Arial"/>
          <w:b/>
          <w:sz w:val="22"/>
          <w:szCs w:val="22"/>
        </w:rPr>
        <w:t xml:space="preserve">SERVIZIO DI ASSISTENZA MEDICO RADIOLOGICA  PRESSO I </w:t>
      </w:r>
      <w:r>
        <w:rPr>
          <w:b/>
          <w:bCs/>
          <w:spacing w:val="-2"/>
          <w:sz w:val="22"/>
          <w:szCs w:val="22"/>
        </w:rPr>
        <w:t>PP.OO. CASALE M.TO E ACQUI T.</w:t>
      </w:r>
    </w:p>
    <w:p>
      <w:pPr>
        <w:pStyle w:val="NormaleWeb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TextBody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u w:val="single"/>
              </w:rPr>
              <w:t>presso i PP.OO. di Casale M.to e Valenz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u w:val="single"/>
              </w:rPr>
              <w:t>Attività radiologica in tutte le metodiche</w:t>
            </w:r>
            <w:r>
              <w:rPr>
                <w:bCs/>
                <w:sz w:val="22"/>
                <w:szCs w:val="22"/>
              </w:rPr>
              <w:t xml:space="preserve"> nelle giornate di martedì, mercoledì e giovedì nella fascia oraria 08.00 – 20.00.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u w:val="single"/>
              </w:rPr>
              <w:t>Attività radiologica in tutte le metodiche</w:t>
            </w:r>
            <w:r>
              <w:rPr>
                <w:bCs/>
                <w:sz w:val="22"/>
                <w:szCs w:val="22"/>
              </w:rPr>
              <w:t xml:space="preserve"> nelle giornate di lunedì e venerdì nella fascia oraria 20.00 – 08.00.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u w:val="single"/>
              </w:rPr>
              <w:t>Esecuzione di esami Eco-colorDoppler</w:t>
            </w:r>
            <w:r>
              <w:rPr>
                <w:bCs/>
                <w:sz w:val="22"/>
                <w:szCs w:val="22"/>
              </w:rPr>
              <w:t xml:space="preserve"> nella giornata di mercoledì nella fascia oraria 09.00 – 16.00;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u w:val="single"/>
              </w:rPr>
              <w:t>Attività radiologica in tutte le metodiche</w:t>
            </w:r>
            <w:r>
              <w:rPr>
                <w:bCs/>
                <w:sz w:val="22"/>
                <w:szCs w:val="22"/>
              </w:rPr>
              <w:t xml:space="preserve"> nelle giornate dei I, II e III fine settimana (sabato e domenica) del mese nelle fasce orarie 08.00 – 20.00 e 20.00 – 08.00.</w:t>
            </w:r>
          </w:p>
          <w:p>
            <w:pPr>
              <w:pStyle w:val="TextBody"/>
              <w:rPr/>
            </w:pPr>
            <w:r>
              <w:rPr>
                <w:rFonts w:eastAsia="Arial;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u w:val="single"/>
              </w:rPr>
              <w:t>Attività radiologica in tutte le metodiche</w:t>
            </w:r>
            <w:r>
              <w:rPr>
                <w:bCs/>
                <w:sz w:val="22"/>
                <w:szCs w:val="22"/>
              </w:rPr>
              <w:t xml:space="preserve"> presso il P.O. di Valenza nelle giornate di martedì e giovedì nella fascia oraria 08.00 – 15.00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u w:val="single"/>
              </w:rPr>
              <w:t>presso il P.O. di Acqui 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bCs/>
                <w:sz w:val="22"/>
                <w:szCs w:val="22"/>
                <w:u w:val="single"/>
              </w:rPr>
              <w:t>Attività radiologica in tutte le metodiche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 dal lunedì al venerdì nella fascia oraria 08.00 – 20.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bCs/>
                <w:sz w:val="22"/>
                <w:szCs w:val="22"/>
                <w:u w:val="single"/>
              </w:rPr>
              <w:t>Svolgimento di esami Eco-colorDoppler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nella giornata di venerdì nella fascia oraria 09.00 – 16.00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bCs/>
                <w:sz w:val="22"/>
                <w:szCs w:val="22"/>
                <w:u w:val="single"/>
              </w:rPr>
              <w:t>Attività radiologica in tutte le metodiche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 da svolgersi il mercoledì nella fascia oraria 08.00 – 14.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bCs/>
                <w:sz w:val="22"/>
                <w:szCs w:val="22"/>
                <w:u w:val="single"/>
              </w:rPr>
              <w:t>Attività di Pronta Disponibilità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: numero totale 23 turni mensili da svolgersi come segue:</w:t>
            </w:r>
          </w:p>
          <w:p>
            <w:pPr>
              <w:pStyle w:val="Normal"/>
              <w:suppressAutoHyphens w:val="false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- nei giorni di sabato e domenica nella fascia oraria 08.00 – 20.00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al lunedì alla domenica nella fascia oraria 20.00 – 08.00.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Euro 1.584.480,00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72" w:hanging="0"/>
              <w:rPr>
                <w:rFonts w:ascii="Arial;Arial" w:hAnsi="Arial;Arial" w:eastAsia="Times New Roman;Times New Roman PSMT" w:cs="Arial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 PSMT" w:cs="Arial;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UNITARIO MENSILE ATTIVITA’ DI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Euro 114.100,00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UNITARIO MENSILE ATTIVITA’ DI PRONTA DISPONIBILITA’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Euro 17.940,00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ORARIO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14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ORARIO PRONTA DISPONIBILITA’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65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’importo offerto è pertanto inferiore alla base d’asta fissata complessivamente ad Euro  1.584.480 IVA esent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6"/>
      </w:rPr>
      <w:tab/>
      <w:tab/>
      <w:t xml:space="preserve">Pa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4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16"/>
      </w:rPr>
      <w:t xml:space="preserve"> di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4</w:t>
    </w:r>
    <w:r>
      <w:rPr>
        <w:sz w:val="16"/>
        <w:b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;Times New Roman PSMT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Times New Roman;Times New Roman PSMT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;Times New Roman PSMT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;Times New Roman PSMT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;Times New Roman PSMT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;Arial" w:hAnsi="Arial;Arial" w:eastAsia="Times New Roman;Times New Roman PSMT" w:cs="Arial;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;Arial" w:hAnsi="Arial;Arial" w:cs="Arial;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cs="Arial;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;Times New Roman PSMT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4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4-18T14:24:00Z</dcterms:modified>
  <cp:revision>2</cp:revision>
  <dc:subject/>
  <dc:title>Ethan Frome</dc:title>
</cp:coreProperties>
</file>